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7.7pt;margin-top:-6.2pt;width:179.95pt;height:26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pt;margin-top:-8.05pt;width:36pt;height:2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5021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-6103620</wp:posOffset>
                </wp:positionV>
                <wp:extent cx="367665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-480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264160</wp:posOffset>
                </wp:positionV>
                <wp:extent cx="3356610" cy="4191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20.8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</wp:posOffset>
                </wp:positionH>
                <wp:positionV relativeFrom="paragraph">
                  <wp:posOffset>1292860</wp:posOffset>
                </wp:positionV>
                <wp:extent cx="3429000" cy="21717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50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«Имущ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71pt;mso-wrap-distance-left:9.05pt;mso-wrap-distance-right:9.05pt;mso-wrap-distance-top:0pt;mso-wrap-distance-bottom:0pt;margin-top:101.8pt;mso-position-vertical-relative:text;margin-left:4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«Имуще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</wp:posOffset>
                </wp:positionH>
                <wp:positionV relativeFrom="paragraph">
                  <wp:posOffset>721360</wp:posOffset>
                </wp:positionV>
                <wp:extent cx="4017645" cy="5715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За  январь 2015 года  осуществлено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50 страховых выплат, 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5pt;mso-wrap-distance-left:9.05pt;mso-wrap-distance-right:9.05pt;mso-wrap-distance-top:0pt;mso-wrap-distance-bottom:0pt;margin-top:56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За  январь 2015 года  осуществлено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450 страховых выплат, 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0690</wp:posOffset>
                </wp:positionH>
                <wp:positionV relativeFrom="paragraph">
                  <wp:posOffset>721360</wp:posOffset>
                </wp:positionV>
                <wp:extent cx="4114800" cy="18288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январе прове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560 40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., в том числе по полисам «КАСКО-Лайт»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-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184 06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по договору «КАСКО-Лайт» владельцу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m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который пострадал в лобовом столкновении на автодороге «Томск – Самусь». Виновник ДТП – водите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- совершая обгон, выехал на полосу встречного движения. В результате аварии разбита вся передняя часть автомоби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56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 w:val="24"/>
                          <w:szCs w:val="24"/>
                        </w:rPr>
                        <w:t>В январе прове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60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560 402 </w:t>
                      </w:r>
                      <w:r>
                        <w:rPr>
                          <w:sz w:val="24"/>
                          <w:szCs w:val="24"/>
                        </w:rPr>
                        <w:t xml:space="preserve">р., в том числе по полисам «КАСКО-Лайт»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46 </w:t>
                      </w:r>
                      <w:r>
                        <w:rPr>
                          <w:sz w:val="24"/>
                          <w:szCs w:val="24"/>
                        </w:rPr>
                        <w:t xml:space="preserve">вып-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184 067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0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по договору «КАСКО-Лайт» владельцу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amry</w:t>
                      </w:r>
                      <w:r>
                        <w:rPr>
                          <w:sz w:val="24"/>
                          <w:szCs w:val="24"/>
                        </w:rPr>
                        <w:t>», который пострадал в лобовом столкновении на автодороге «Томск – Самусь». Виновник ДТП – водите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rolla</w:t>
                      </w:r>
                      <w:r>
                        <w:rPr>
                          <w:sz w:val="24"/>
                          <w:szCs w:val="24"/>
                        </w:rPr>
                        <w:t>» - совершая обгон, выехал на полосу встречного движения. В результате аварии разбита вся передняя часть автомоби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3464560</wp:posOffset>
                </wp:positionV>
                <wp:extent cx="4114800" cy="5715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ая сумма возмещений по рисковым видам страхования  в январе  -   1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6 122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7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ая сумма возмещений по рисковым видам страхования  в январе  -   1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86 122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4950460</wp:posOffset>
                </wp:positionV>
                <wp:extent cx="4246245" cy="11430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январе осуществле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а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895 руб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договору страхования домашнего имущества нашего страхователя в г. Киселёвск в связи с механическим повреждением застрахованного имущества: разбит стеклопакет  в кварт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0pt;mso-wrap-distance-left:9.05pt;mso-wrap-distance-right:9.05pt;mso-wrap-distance-top:0pt;mso-wrap-distance-bottom:0pt;margin-top:389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январе осуществле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а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 895 руб. </w:t>
                      </w:r>
                      <w:r>
                        <w:rPr>
                          <w:sz w:val="24"/>
                          <w:szCs w:val="24"/>
                        </w:rPr>
                        <w:t>по договору страхования домашнего имущества нашего страхователя в г. Киселёвск в связи с механическим повреждением застрахованного имущества: разбит стеклопакет  в квартир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3590</wp:posOffset>
                </wp:positionH>
                <wp:positionV relativeFrom="paragraph">
                  <wp:posOffset>4378960</wp:posOffset>
                </wp:positionV>
                <wp:extent cx="3543300" cy="4572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18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44.8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18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1185</wp:posOffset>
                </wp:positionH>
                <wp:positionV relativeFrom="paragraph">
                  <wp:posOffset>-3562985</wp:posOffset>
                </wp:positionV>
                <wp:extent cx="3790950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9pt;mso-wrap-distance-left:9.05pt;mso-wrap-distance-right:9.05pt;mso-wrap-distance-top:0pt;mso-wrap-distance-bottom:0pt;margin-top:-280.5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2110</wp:posOffset>
                </wp:positionH>
                <wp:positionV relativeFrom="paragraph">
                  <wp:posOffset>-3210560</wp:posOffset>
                </wp:positionV>
                <wp:extent cx="4229100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январ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8 6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получил  застрахованный  1987 года рож-дения, который ехал на велосипеде, применил экстренное торможение, перелетел через руль и получил травму – открытый оскольчатый перелом основной фаланги           4 пальца левой ки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252.8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январ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7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38 6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получил  застрахованный  1987 года рож-дения, который ехал на велосипеде, применил экстренное торможение, перелетел через руль и получил травму – открытый оскольчатый перелом основной фаланги           4 пальца левой кисти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965</wp:posOffset>
                </wp:positionH>
                <wp:positionV relativeFrom="paragraph">
                  <wp:posOffset>-2226945</wp:posOffset>
                </wp:positionV>
                <wp:extent cx="37909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ОСАГО 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(в том числе П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8.5pt;mso-wrap-distance-left:9.05pt;mso-wrap-distance-right:9.05pt;mso-wrap-distance-top:0pt;mso-wrap-distance-bottom:0pt;margin-top:-175.3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4"/>
                          <w:szCs w:val="24"/>
                        </w:rPr>
                        <w:t xml:space="preserve">ОСАГО 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color w:val="000000"/>
                          <w:sz w:val="24"/>
                          <w:szCs w:val="24"/>
                        </w:rPr>
                        <w:t>(в том числе П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</wp:posOffset>
                </wp:positionH>
                <wp:positionV relativeFrom="paragraph">
                  <wp:posOffset>-1760220</wp:posOffset>
                </wp:positionV>
                <wp:extent cx="4343400" cy="1714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январе  сделан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6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ы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 287 120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б.,  в том числе по ПВУ 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 874 3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змещение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6 741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выплачено в связи с ДТП, кото-рое произошло на ул.Челюскинцев. Автомобиль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n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выезжая с прилегающей территории задним ходом не предоставил преимущество движения автомобилю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exu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9300». В результате ДТП у последнего пострадали двери с левой стороны, передний бампер, фары, 6 подушек безо-пас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-138.6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январе  сделаны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62 </w:t>
                      </w:r>
                      <w:r>
                        <w:rPr>
                          <w:sz w:val="24"/>
                          <w:szCs w:val="24"/>
                        </w:rPr>
                        <w:t xml:space="preserve">выплаты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 287 120 р</w:t>
                      </w:r>
                      <w:r>
                        <w:rPr>
                          <w:sz w:val="24"/>
                          <w:szCs w:val="24"/>
                        </w:rPr>
                        <w:t xml:space="preserve">уб.,  в том числе по ПВУ -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5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 874 323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озмещение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36 741 руб</w:t>
                      </w:r>
                      <w:r>
                        <w:rPr>
                          <w:sz w:val="24"/>
                          <w:szCs w:val="24"/>
                        </w:rPr>
                        <w:t>. выплачено в связи с ДТП, кото-рое произошло на ул.Челюскинцев. Автомобиль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ond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c</w:t>
                      </w: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rd</w:t>
                      </w:r>
                      <w:r>
                        <w:rPr>
                          <w:sz w:val="24"/>
                          <w:szCs w:val="24"/>
                        </w:rPr>
                        <w:t>», выезжая с прилегающей территории задним ходом не предоставил преимущество движения автомобилю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exus</w:t>
                      </w:r>
                      <w:r>
                        <w:rPr>
                          <w:sz w:val="24"/>
                          <w:szCs w:val="24"/>
                        </w:rPr>
                        <w:t xml:space="preserve"> 69300». В результате ДТП у последнего пострадали двери с левой стороны, передний бампер, фары, 6 подушек безо-пас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28.7pt;margin-top:6.5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-1074420</wp:posOffset>
                </wp:positionV>
                <wp:extent cx="4000500" cy="1029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29240"/>
                          <a:chOff x="0" y="0"/>
                          <a:chExt cx="400068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240" y="0"/>
                            <a:ext cx="35787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6080"/>
                            <a:ext cx="40006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Томск – 21, пр.Фрунзе, 115                                                   т.т.26-49-66,  26-66-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ентство "Центральное " пр. Красноармейская,103        т.т. 51-72-48, 51-74-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Коместра-Северск", г.Северск, пр. Коммунистический, 94   т. (3832)52-47-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84.6pt;width:315pt;height:81.1pt" coordorigin="594,-1692" coordsize="6300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;top:-1692;width:5635;height:7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-911;width:62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Томск – 21, пр.Фрунзе, 115                                                   т.т.26-49-66,  26-66-9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ентство "Центральное " пр. Красноармейская,103        т.т. 51-72-48, 51-74-4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Коместра-Северск", г.Северск, пр. Коммунистический, 94   т. (3832)52-47-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</wp:posOffset>
            </wp:positionH>
            <wp:positionV relativeFrom="paragraph">
              <wp:posOffset>-6217920</wp:posOffset>
            </wp:positionV>
            <wp:extent cx="914400" cy="3905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269875</wp:posOffset>
                </wp:positionV>
                <wp:extent cx="4378325" cy="6525260"/>
                <wp:effectExtent l="0" t="0" r="109855" b="109855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1.25pt;mso-position-vertical-relative:text;margin-left:415.9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3625850</wp:posOffset>
                </wp:positionV>
                <wp:extent cx="3691890" cy="4572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3" w:color="000000"/>
                                <w:right w:val="single" w:sz="6" w:space="4" w:color="000000"/>
                              </w:pBdr>
                              <w:spacing w:before="10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</w:rPr>
                              <w:t xml:space="preserve">Новости. События. Факты. </w:t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6pt;mso-wrap-distance-left:9.05pt;mso-wrap-distance-right:9.05pt;mso-wrap-distance-top:0pt;mso-wrap-distance-bottom:0pt;margin-top:285.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3" w:color="000000"/>
                          <w:right w:val="single" w:sz="6" w:space="4" w:color="000000"/>
                        </w:pBdr>
                        <w:spacing w:before="10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</w:rPr>
                        <w:t xml:space="preserve">Новости. События. Факты. </w:t>
                      </w:r>
                    </w:p>
                    <w:p>
                      <w:pPr>
                        <w:pStyle w:val="Normal"/>
                        <w:shd w:fill="F8F8F8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4083050</wp:posOffset>
                </wp:positionV>
                <wp:extent cx="4267200" cy="228600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♦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оместра» предлагает программу ДМ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Доверенный врач. Гост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ля страхования иностранных и российских граждан, временно проживающих на территории Томской области. Принятые в декабре 2014 года  поправки к трудовому кодексу обязывают иностранных граждан и лиц без гражданства, работающих в РФ, с 1 января 2015 года иметь полис добровольного медицинского страхования. С условиями страхования можно ознакомиться на нашем сайте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omestr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мма платежей по договорам страхования КАСКО в январе превысила уровень прошлого года в 1,2 раза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0pt;mso-wrap-distance-left:9.05pt;mso-wrap-distance-right:9.05pt;mso-wrap-distance-top:0pt;mso-wrap-distance-bottom:0pt;margin-top:321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♦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Коместра» предлагает программу ДМ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Доверенный врач. Гость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ля страхования иностранных и российских граждан, временно проживающих на территории Томской области. Принятые в декабре 2014 года  поправки к трудовому кодексу обязывают иностранных граждан и лиц без гражданства, работающих в РФ, с 1 января 2015 года иметь полис добровольного медицинского страхования. С условиями страхования можно ознакомиться на нашем сайте </w:t>
                      </w:r>
                      <w:hyperlink r:id="rId11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omestra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>Сумма платежей по договорам страхования КАСКО в январе превысила уровень прошлого года в 1,2 раза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644525</wp:posOffset>
                </wp:positionV>
                <wp:extent cx="3498215" cy="271145"/>
                <wp:effectExtent l="0" t="0" r="109855" b="109855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50.75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44450</wp:posOffset>
                </wp:positionV>
                <wp:extent cx="4328795" cy="7239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 xml:space="preserve">Бюллетень "Коместры" №1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/>
                              </w:rPr>
                              <w:t>203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4"/>
                              </w:rPr>
                              <w:t>ЕЖЕМЕСЯЧНОЕ  ОБОЗРЕНИЕ  СК "КОМЕСТРА - ТОМЬ"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/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ahoma"/>
                                <w:b w:val="false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январь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201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57pt;mso-wrap-distance-left:9.05pt;mso-wrap-distance-right:9.05pt;mso-wrap-distance-top:0pt;mso-wrap-distance-bottom:0pt;margin-top:3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 xml:space="preserve">Бюллетень "Коместры" №1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4"/>
                          <w:lang w:val="en-US"/>
                        </w:rPr>
                        <w:t>203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)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spacing w:before="40" w:after="0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4"/>
                        </w:rPr>
                        <w:t>ЕЖЕМЕСЯЧНОЕ  ОБОЗРЕНИЕ  СК "КОМЕСТРА - ТОМЬ"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/>
                      </w:pPr>
                      <w:r>
                        <w:rPr>
                          <w:rFonts w:eastAsia="Tahoma"/>
                          <w:b w:val="false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ahoma"/>
                          <w:b w:val="false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январь</w:t>
                      </w:r>
                      <w:r>
                        <w:rPr>
                          <w:b w:val="false"/>
                          <w:i/>
                        </w:rPr>
                        <w:t xml:space="preserve"> 201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  <w:i/>
                        </w:rPr>
                        <w:t xml:space="preserve">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9290</wp:posOffset>
                </wp:positionH>
                <wp:positionV relativeFrom="paragraph">
                  <wp:posOffset>654050</wp:posOffset>
                </wp:positionV>
                <wp:extent cx="3547110" cy="45720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before="100" w:after="0"/>
                              <w:rPr>
                                <w:rFonts w:ascii="Tahoma" w:hAnsi="Tahoma" w:cs="Tahoma"/>
                                <w:shadow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 w:val="false"/>
                                <w:spacing w:val="40"/>
                                <w:sz w:val="24"/>
                              </w:rPr>
                              <w:t>Наши мая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6pt;mso-wrap-distance-left:9.05pt;mso-wrap-distance-right:9.05pt;mso-wrap-distance-top:0pt;mso-wrap-distance-bottom:0pt;margin-top:51.5pt;mso-position-vertical-relative:text;margin-left:4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before="100" w:after="0"/>
                        <w:rPr>
                          <w:rFonts w:ascii="Tahoma" w:hAnsi="Tahoma" w:cs="Tahoma"/>
                          <w:shadow w:val="false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hadow w:val="false"/>
                          <w:spacing w:val="40"/>
                          <w:sz w:val="24"/>
                        </w:rPr>
                        <w:t>Наши мая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6390</wp:posOffset>
                </wp:positionH>
                <wp:positionV relativeFrom="paragraph">
                  <wp:posOffset>1111250</wp:posOffset>
                </wp:positionV>
                <wp:extent cx="4271010" cy="13620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Лидеры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страховой премии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>в январе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 2015 г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hadow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z w:val="22"/>
                              </w:rPr>
                              <w:t>по рисковым видам страх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Рыбин Андрей Валерьевич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lang w:val="en-US"/>
                              </w:rPr>
                              <w:t>838 77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 xml:space="preserve">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ухина Людмила Ильинична                                       298 785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Садыкова Динара Григорьевна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252 48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Коняев Денис Олегович                                                219 30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Уваров Артём Юрьевич                                                  204 50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изова Наталья Геннадьевна                                       151 870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6"/>
                              <w:jc w:val="center"/>
                              <w:outlineLvl w:val="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hadow/>
                                <w:spacing w:val="4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07.25pt;mso-wrap-distance-left:9.05pt;mso-wrap-distance-right:9.05pt;mso-wrap-distance-top:0pt;mso-wrap-distance-bottom:0pt;margin-top:87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Лидеры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страховой премии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2"/>
                        </w:rPr>
                        <w:t>в январе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 2015 г.</w:t>
                      </w:r>
                    </w:p>
                    <w:p>
                      <w:pPr>
                        <w:pStyle w:val="Heading8"/>
                        <w:rPr>
                          <w:rFonts w:ascii="Garamond" w:hAnsi="Garamond" w:cs="Garamond"/>
                          <w:b w:val="false"/>
                          <w:b w:val="false"/>
                          <w:i/>
                          <w:i/>
                          <w:shadow w:val="false"/>
                          <w:spacing w:val="0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i/>
                          <w:shadow w:val="false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z w:val="22"/>
                        </w:rPr>
                        <w:t>по рисковым видам страх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Рыбин Андрей Валерьевич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  <w:lang w:val="en-US"/>
                        </w:rPr>
                        <w:t>838 776</w:t>
                      </w: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 xml:space="preserve">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ухина Людмила Ильинична                                       298 785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Садыкова Динара Григорьевна 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252 48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Коняев Денис Олегович                                                219 30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Уваров Артём Юрьевич                                                  204 50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изова Наталья Геннадьевна                                       151 870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6"/>
                        <w:jc w:val="center"/>
                        <w:outlineLvl w:val="1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hadow/>
                          <w:spacing w:val="46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hadow/>
                          <w:spacing w:val="46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0</wp:posOffset>
                </wp:positionV>
                <wp:extent cx="4272915" cy="422910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Страхование от несчастных случаев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Травматизм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первый день 2015 года в Томске "уличные" травмы получили более 50 человек, трое из которых были ранены при неправильном использовании пиротехники.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лее 70 томичей за новогодние праздники пострадали от мороза, а также получили травмы при использовании пиротехники и, ката-ясь на горках, 187 человек попали в вытрезвитель.</w:t>
                            </w:r>
                          </w:p>
                          <w:p>
                            <w:pPr>
                              <w:pStyle w:val="Markerquote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 29 декабря по 9 января 26 томичей пострадали от обморожения, 29 – от переохлаждения, 5 — от пиротехники. 16 человек получили травмы на горках, 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дневно в течение всех новогодних каникул бригады медиков обслуживали от 700 до 750 вызовов в день, при этом в первый день нового года врачи выезжали к 854 заболевшим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268" w:hanging="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Добровольное медицинское страхование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емограф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В Томской области по-прежнему сохраняется поло-жительная тенденция рождаемости: за ушедший год в регионе родилось 14,7 тысяч детей (в 2014 году – 14,3 тысячи), показатель смертности – 12,6 тысяч. Рождаемость превысила смертность в Томске, Стрежевом, Кедровом и Парабельском  районе.</w:t>
                            </w:r>
                          </w:p>
                          <w:p>
                            <w:pPr>
                              <w:pStyle w:val="Style6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7 мальчиков и 186 девочек родились на территории Томской области с начала нового года. 280 детей родились в Томске, 50 - в Северске, медики областного перинатального центра приняли две «двойни»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Cs w:val="22"/>
                              </w:rPr>
                              <w:t xml:space="preserve">По данным СМ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33pt;mso-wrap-distance-left:9.05pt;mso-wrap-distance-right:9.05pt;mso-wrap-distance-top:0pt;mso-wrap-distance-bottom:0pt;margin-top:87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Страхование от несчастных случаев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Травматизм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первый день 2015 года в Томске "уличные" травмы получили более 50 человек, трое из которых были ранены при неправильном использовании пиротехники. 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олее 70 томичей за новогодние праздники пострадали от мороза, а также получили травмы при использовании пиротехники и, ката-ясь на горках, 187 человек попали в вытрезвитель.</w:t>
                      </w:r>
                    </w:p>
                    <w:p>
                      <w:pPr>
                        <w:pStyle w:val="Markerquote3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С 29 декабря по 9 января 26 томичей пострадали от обморожения, 29 – от переохлаждения, 5 — от пиротехники. 16 человек получили травмы на горках, 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жедневно в течение всех новогодних каникул бригады медиков обслуживали от 700 до 750 вызовов в день, при этом в первый день нового года врачи выезжали к 854 заболевшим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268" w:hanging="0"/>
                        <w:jc w:val="right"/>
                        <w:rPr>
                          <w:rFonts w:ascii="Calibri" w:hAnsi="Calibri" w:cs="Calibri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Добровольное медицинское страхование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емография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В Томской области по-прежнему сохраняется поло-жительная тенденция рождаемости: за ушедший год в регионе родилось 14,7 тысяч детей (в 2014 году – 14,3 тысячи), показатель смертности – 12,6 тысяч. Рождаемость превысила смертность в Томске, Стрежевом, Кедровом и Парабельском  районе.</w:t>
                      </w:r>
                    </w:p>
                    <w:p>
                      <w:pPr>
                        <w:pStyle w:val="Style6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97 мальчиков и 186 девочек родились на территории Томской области с начала нового года. 280 детей родились в Томске, 50 - в Северске, медики областного перинатального центра приняли две «двойни»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right"/>
                        <w:rPr>
                          <w:rFonts w:ascii="Garamond" w:hAnsi="Garamond" w:cs="Garamond"/>
                          <w:i/>
                          <w:i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i/>
                          <w:szCs w:val="22"/>
                        </w:rPr>
                        <w:t xml:space="preserve">По данным СМ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2482850</wp:posOffset>
                </wp:positionV>
                <wp:extent cx="4343400" cy="1200150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Лидеры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по сбору премии по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>ОСАГО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в январе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hadow w:val="false"/>
                                <w:spacing w:val="0"/>
                                <w:sz w:val="24"/>
                              </w:rPr>
                              <w:t xml:space="preserve"> 2015 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</w:rPr>
                              <w:t>Ткачева Галина Анатольевна                                       912 152 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Салутина Юлия Николаевна                                          724 248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Андреева Елена Владимировна                                     627 128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Коняев Денис Олегович                                                  604 993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Мартынова Светлана Анатольевна                                543 125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Терентьева Елена Васильевна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437 072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4.5pt;mso-wrap-distance-left:9.05pt;mso-wrap-distance-right:9.05pt;mso-wrap-distance-top:0pt;mso-wrap-distance-bottom:0pt;margin-top:195.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240" w:before="0" w:after="4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Лидеры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по сбору премии по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>ОСАГО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hadow w:val="false"/>
                          <w:spacing w:val="0"/>
                          <w:sz w:val="24"/>
                        </w:rPr>
                        <w:t xml:space="preserve">в январе </w:t>
                      </w:r>
                      <w:r>
                        <w:rPr>
                          <w:rFonts w:cs="Garamond" w:ascii="Garamond" w:hAnsi="Garamond"/>
                          <w:b w:val="false"/>
                          <w:i/>
                          <w:shadow w:val="false"/>
                          <w:spacing w:val="0"/>
                          <w:sz w:val="24"/>
                        </w:rPr>
                        <w:t xml:space="preserve"> 2015 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</w:rPr>
                        <w:t>Ткачева Галина Анатольевна                                       912 152 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Салутина Юлия Николаевна                                          724 248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Андреева Елена Владимировна                                     627 128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Коняев Денис Олегович                                                  604 993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Мартынова Светлана Анатольевна                                543 125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Терентьева Елена Васильевна   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437 072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>Бюллетень  № 1 (</w:t>
    </w:r>
    <w:r>
      <w:rPr>
        <w:i/>
        <w:sz w:val="16"/>
        <w:lang w:val="en-US"/>
      </w:rPr>
      <w:t>1</w:t>
    </w:r>
    <w:r>
      <w:rPr>
        <w:i/>
        <w:sz w:val="16"/>
      </w:rPr>
      <w:t xml:space="preserve">79), январь  2013 год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 (179) , январь  2013 года                                                                                                                                                                      Бюллетень №1 (179) , январь  2013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>
        <w:i/>
      </w:rPr>
      <w:t xml:space="preserve">                                                                                            </w:t>
    </w:r>
    <w:r>
      <w:rPr>
        <w:i/>
        <w:sz w:val="16"/>
      </w:rPr>
      <w:t>Бюллетень  № 1 (</w:t>
    </w:r>
    <w:r>
      <w:rPr>
        <w:i/>
        <w:sz w:val="16"/>
        <w:lang w:val="en-US"/>
      </w:rPr>
      <w:t>1</w:t>
    </w:r>
    <w:r>
      <w:rPr>
        <w:i/>
        <w:sz w:val="16"/>
      </w:rPr>
      <w:t xml:space="preserve">79), январь  2013 год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1 (179) , январь  2013 года                                                                                                                                                                      Бюллетень №1 (179) , январь  2013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all1">
    <w:name w:val="small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25" w:after="150"/>
    </w:pPr>
    <w:rPr>
      <w:sz w:val="24"/>
      <w:szCs w:val="24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komestra.tomsk.ru/" TargetMode="External"/><Relationship Id="rId11" Type="http://schemas.openxmlformats.org/officeDocument/2006/relationships/hyperlink" Target="http://www.komestra.tomsk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7:00Z</dcterms:created>
  <dc:creator>Фалькович Валерий Маркович</dc:creator>
  <dc:description/>
  <cp:keywords/>
  <dc:language>en-US</dc:language>
  <cp:lastModifiedBy>serebr</cp:lastModifiedBy>
  <cp:lastPrinted>2014-02-18T14:52:00Z</cp:lastPrinted>
  <dcterms:modified xsi:type="dcterms:W3CDTF">2015-02-27T10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